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32"/>
          <w:lang w:val="en-US" w:eastAsia="en-US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581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PROVINCE DE QUÉBEC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MUNICIPALITÉ DE SAINTE-PAULE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b/>
          <w:sz w:val="32"/>
        </w:rPr>
        <w:t>MRC DE LA MATAN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6"/>
        </w:rPr>
      </w:pPr>
      <w:r>
        <w:rPr>
          <w:rFonts w:cs="Calibri Light" w:ascii="Calibri Light" w:hAnsi="Calibri Light"/>
          <w:b/>
          <w:sz w:val="56"/>
        </w:rPr>
        <w:t xml:space="preserve">Avis public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VIS PUBLIC </w:t>
      </w:r>
      <w:r>
        <w:rPr>
          <w:rFonts w:cs="Calibri Light" w:ascii="Calibri Light" w:hAnsi="Calibri Light"/>
          <w:sz w:val="24"/>
          <w:szCs w:val="24"/>
        </w:rPr>
        <w:t>est donné, par la soussignée, Marie-Lyne Morneau, directrice générale et greffière-trésorière de la Municipalité de Sainte-Paule;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E le rapport du vérificateur et les états financiers de la Municipalité de Sainte-Paule, pour l’année se terminant le 31 décembre 2023 seront déposés, lors de la séance extraordinaire du conseil municipal qui aura lieu le mardi, 17 décembre à 19h00, à la Salle communautaire de l’Édifice municipal de Sainte-Paule, au 102, rue Banville, Sainte-Paule, QC G0J 3C0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8"/>
        </w:rPr>
        <w:t>DONNÉ à Sainte-Paule</w:t>
      </w:r>
      <w:r>
        <w:rPr>
          <w:rFonts w:cs="Calibri Light" w:ascii="Calibri Light" w:hAnsi="Calibri Light"/>
          <w:b/>
          <w:sz w:val="24"/>
        </w:rPr>
        <w:t>, le 27 novembre 2024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Vivaldi" w:hAnsi="Vivaldi" w:cs="Vivaldi"/>
          <w:b/>
          <w:b/>
          <w:iCs/>
          <w:sz w:val="40"/>
          <w:szCs w:val="40"/>
        </w:rPr>
      </w:pPr>
      <w:r>
        <w:rPr>
          <w:rFonts w:cs="Vivaldi" w:ascii="Vivaldi" w:hAnsi="Vivaldi"/>
          <w:b/>
          <w:iCs/>
          <w:sz w:val="40"/>
          <w:szCs w:val="40"/>
        </w:rPr>
        <w:t>Marie-Lyne Morneau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rectrice générale et greffière-trésorière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sectPr>
      <w:type w:val="nextPage"/>
      <w:pgSz w:w="12240" w:h="15840"/>
      <w:pgMar w:left="2016" w:right="21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4:00Z</dcterms:created>
  <dc:creator>Municipalité de Ste-Paule</dc:creator>
  <dc:description/>
  <cp:keywords/>
  <dc:language>en-US</dc:language>
  <cp:lastModifiedBy>Municipalité de Sainte-Paule</cp:lastModifiedBy>
  <cp:lastPrinted>2024-02-25T13:21:00Z</cp:lastPrinted>
  <dcterms:modified xsi:type="dcterms:W3CDTF">2024-11-27T15:54:00Z</dcterms:modified>
  <cp:revision>2</cp:revision>
  <dc:subject/>
  <dc:title>PROVINCE DE QUÉBRV</dc:title>
</cp:coreProperties>
</file>